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瑜伽垫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瑜伽之舞麻花豆传媒的新国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舞：麻花豆传媒的新国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7uQEaLpPNN2XL84cqR5nBBHaqnq4X_dnku3uAtHuqzeBl9ckVbO9oaGXVYNfc4KI.jpg"&gt;&lt;/p&gt;&lt;p&gt;</w:t>
      </w:r>
      <w:r>
        <w:rPr>
          <w:sz w:val="32"/>
          <w:szCs w:val="32"/>
        </w:rPr>
        <w:t>在中国传媒行业，近年来“国风”文化正在逐渐成为一种流行趋势。作为这一浪潮中的一个重要组成部分，麻花豆传媒以其独特的视觉语言和深邃的情感表达，不仅在剧集中展现了国风元素，更是将这种文化魅力带入到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绣春》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由麻花豆传媒出品，它以古典美学为基调，将瑜伽垫上呈现了一幅幅动人心弦的画面。在这部作品中，演员们身着华丽服饰，在柔软而坚韧的瑜伽垫上进行各式各样的瑜伽动作，这种对比鲜明又和谐统一的场景，让人不禁赞叹。</w:t>
      </w:r>
      <w:r>
        <w:rPr>
          <w:sz w:val="32"/>
          <w:szCs w:val="32"/>
        </w:rPr>
        <w:t>&lt;/p&gt;&lt;p&gt;&lt;img src="/static-img/aHDu_fpWLL2uxAC9re9RJRHaqnq4X_dnku3uAtHuqzenMBMD0zoPGrGt2jSwGXHKsqWs0NJXMaqIqfko58t9lnaoA_BLA_aZ4_jEPNxeI7CSdCiye7_Zet1n4--Itgy0aSrp9YVkd-i6OZhP1Jz8Dw.jpg"&gt;&lt;/p&gt;&lt;p&gt;</w:t>
      </w:r>
      <w:r>
        <w:rPr>
          <w:sz w:val="32"/>
          <w:szCs w:val="32"/>
        </w:rPr>
        <w:t>观察《绣春》中的每个细节，我们可以发现麻花豆传媒对于制作过程有着极高的要求。首先，他们选择了国内外顶尖级别的艺术家团队，以确保每一次动作、每一张照片都能达到专业标准。此外，对于服装设计与搭配，他们同样注重民族特色与现代审美相结合，从而营造出既有古意，又不失时尚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绣春》还通过精心挑选音乐背景，与画面完美融合。音乐起伏跌宕，与瑜伽动作同步变化，每当乐声激昂或落寞，都能够让人联想到不同的情感世界。这一点也体现了麻花豆传媒在内容创作上的创新精神——他们不仅关注视觉效果，还注重听觉体验，从而提升整体作品层次。</w:t>
      </w:r>
      <w:r>
        <w:rPr>
          <w:sz w:val="32"/>
          <w:szCs w:val="32"/>
        </w:rPr>
        <w:t>&lt;/p&gt;&lt;p&gt;&lt;img src="/static-img/qK7WWpd1UaF9kzXJoG5nARHaqnq4X_dnku3uAtHuqzenMBMD0zoPGrGt2jSwGXHKsqWs0NJXMaqIqfko58t9lnaoA_BLA_aZ4_jEPNxeI7CSdCiye7_Zet1n4--Itgy0aSrp9YVkd-i6OZhP1Jz8Dw.jpg"&gt;&lt;/p&gt;&lt;p&gt;</w:t>
      </w:r>
      <w:r>
        <w:rPr>
          <w:sz w:val="32"/>
          <w:szCs w:val="32"/>
        </w:rPr>
        <w:t>总之，《绣春》是一部成功地将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”的概念转化为实际作品，并且得到了观众的一致好评。这背后，是对中国文化深厚底蕴和现代审美需求的一次全面的挖掘，也是对未来更多类似作品潜力的探索。在这个不断发展变化的大环境下，相信我们会看到更多这样的佳作，为 国内</w:t>
      </w:r>
      <w:r>
        <w:rPr>
          <w:sz w:val="32"/>
          <w:szCs w:val="32"/>
        </w:rPr>
        <w:t>MVsphere</w:t>
      </w:r>
      <w:r>
        <w:rPr>
          <w:sz w:val="32"/>
          <w:szCs w:val="32"/>
        </w:rPr>
        <w:t>贡献更加丰富多彩的情感故事。</w:t>
      </w:r>
      <w:r>
        <w:rPr>
          <w:sz w:val="32"/>
          <w:szCs w:val="32"/>
        </w:rPr>
        <w:t>&lt;/p&gt;&lt;p&gt;&lt;a href = "/doc/80643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瑜伽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瑜伽之舞麻花豆传媒的新国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80643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瑜伽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瑜伽之舞麻花豆传媒的新国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